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谷志阳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人导航未知环境特征感知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 .1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志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正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规划方案，特征识别与提取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医大附一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觉图像处理，系统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礼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技术，数据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信号与电路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兴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航控制技术，调试与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+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研究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4705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9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0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015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20:11:00Z</cp:lastPrinted>
  <dcterms:modified xsi:type="dcterms:W3CDTF">2021-03-31T12:13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AD8966744DA2B58FC396DDE394DB</vt:lpwstr>
  </property>
  <property fmtid="{D5CDD505-2E9C-101B-9397-08002B2CF9AE}" pid="3" name="KSOProductBuildVer">
    <vt:lpwstr>2052-11.1.0.10356</vt:lpwstr>
  </property>
</Properties>
</file>