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施郁文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 xml:space="preserve">1 </w:t>
      </w:r>
      <w:r>
        <w:rPr/>
        <w:t xml:space="preserve">月 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企业信息化与工业化融合的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、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论文——《两化融合”背景下温州首席信息官的现状和困境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4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1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