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宝臣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瓯海区妇女儿童发展“十三五”规划中期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妇女儿童工作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教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25:4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