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周梦琪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6"/>
        <w:gridCol w:w="1276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景观水池零耗能水循环系统设计研究与应用</w:t>
            </w:r>
            <w:r>
              <w:rPr>
                <w:rFonts w:eastAsia="宋体;SimSun" w:cs="宋体;SimSun" w:ascii="宋体;SimSun" w:hAnsi="宋体;SimSun"/>
                <w:sz w:val="24"/>
              </w:rPr>
              <w:t>WZY201802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-2019-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发建筑设计（深圳）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友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构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深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和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9739</vt:lpwstr>
  </property>
</Properties>
</file>