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3.8pt" to="136.45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马金玉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用于高速列车的电阻片电弧喷涂成套装备关键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胜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体规划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信息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质量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系统设计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金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程序开发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丽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控制系统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洪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力学分析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大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控制系统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仲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技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控程序开发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技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制作与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+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+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+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797051+0.3996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3+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485289+0.3003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87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、论文、检测报告等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2.2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宏明、姚兴海、陈慧灵、余建堤、胡芳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8T08:48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625A8C0524E9D82CC3EE3B01B2159</vt:lpwstr>
  </property>
  <property fmtid="{D5CDD505-2E9C-101B-9397-08002B2CF9AE}" pid="3" name="KSOProductBuildVer">
    <vt:lpwstr>2052-11.1.0.10356</vt:lpwstr>
  </property>
</Properties>
</file>