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填表人： 钱正明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政校互动视角下的治水监督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玲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意度调查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江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意度调查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永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读本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读本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zy</cp:lastModifiedBy>
  <cp:lastPrinted>2012-12-19T17:11:00Z</cp:lastPrinted>
  <dcterms:modified xsi:type="dcterms:W3CDTF">2017-07-24T02:2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