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丁斌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滨海地区工程建设与维护用高性能水泥基复合材料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协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-2021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丁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陈继展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高级工程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交通建设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项目应用成果推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吴庆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高级工程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试验组织材料制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林永静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实验结果分析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欧阳利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上海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试验数据模拟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许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硕士研究生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上海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试验数据采集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李俊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工程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华杰建设工程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试验数据采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4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5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3-31T11:17:01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355748F524393B1B09D13F9CB2BD1</vt:lpwstr>
  </property>
  <property fmtid="{D5CDD505-2E9C-101B-9397-08002B2CF9AE}" pid="3" name="KSOProductBuildVer">
    <vt:lpwstr>2052-11.1.0.10356</vt:lpwstr>
  </property>
</Properties>
</file>