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胡文飞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电力线载波的太阳能光伏板测控通信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文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总负责人，负责硬件软件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有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力线载波通信干扰抑制技术，总体技术把关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春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电路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康秀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逆变器噪声抑制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曾宇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力线载波通信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卢志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力线载波通信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莉敏</cp:lastModifiedBy>
  <cp:lastPrinted>2017-11-14T09:55:00Z</cp:lastPrinted>
  <dcterms:modified xsi:type="dcterms:W3CDTF">2020-06-09T00:56:24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