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叶茜茜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域金融脆弱性的形成、测度与治理研究：温州案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016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0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>2017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茜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福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构建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一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《区域金融脆弱性的形成、测度与治理研究：温州案例》，论文《基于金融脆弱性理论的区域金融风波形成机制与防范研究：以温州为例》发表于权威期刊《管理世界》，荣获第十六届温州市哲学社会科学优秀成果奖，二等奖。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02:00Z</dcterms:created>
  <dc:creator>Lenovo User</dc:creator>
  <dc:description/>
  <dc:language>en-US</dc:language>
  <cp:lastModifiedBy>敏</cp:lastModifiedBy>
  <cp:lastPrinted>2017-02-14T15:16:00Z</cp:lastPrinted>
  <dcterms:modified xsi:type="dcterms:W3CDTF">2021-04-09T01:52:3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CE042ED9649A484D959207B0F36B1</vt:lpwstr>
  </property>
  <property fmtid="{D5CDD505-2E9C-101B-9397-08002B2CF9AE}" pid="3" name="KSOProductBuildVer">
    <vt:lpwstr>2052-11.1.0.10356</vt:lpwstr>
  </property>
</Properties>
</file>