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胡丹丹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月 </w:t>
      </w:r>
      <w:r>
        <w:rPr/>
        <w:t xml:space="preserve">1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国初期政治协商制度的演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 州 职 业 技 术 学 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 州 职 业 技 术 学 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和研究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                              论文、结题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 州 职 业 技 术 学 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04T01:5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