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田正                             填表日期： 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丽水万洋众创城项目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.2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丽水万洋众创城开发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08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08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1-27T02:2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