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施健                        填表日期：  </w:t>
      </w:r>
      <w:r>
        <w:rPr>
          <w:rFonts w:cs="华文中宋" w:ascii="仿宋_GB2312" w:hAnsi="仿宋_GB2312"/>
          <w:bCs/>
          <w:sz w:val="24"/>
        </w:rPr>
        <w:t xml:space="preserve">2019 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感恩教育视角下新时代大学生思想形成机制研究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WZY201801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-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阳翰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小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同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与原来一样、不变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、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按实际报销填！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、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7:5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356</vt:lpwstr>
  </property>
</Properties>
</file>