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杨晶晶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7</w:t>
      </w:r>
      <w:r>
        <w:rPr/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53"/>
        <w:gridCol w:w="1279"/>
        <w:gridCol w:w="11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微时代背景下的高职院校网络舆情分析与应对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1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晶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均为温州职业技术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设计及调研提纲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及调研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04T01:40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