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江帆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＋”背景下高职创新型外贸人才培养策略研究与实践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B1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，论文、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术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相关文献，实施创业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制定研究方案，制定人才培养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贤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贸业务负责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外贸工业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行业信息和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撰写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5:53:13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652A1E1A40069929836703A19F2D</vt:lpwstr>
  </property>
  <property fmtid="{D5CDD505-2E9C-101B-9397-08002B2CF9AE}" pid="3" name="KSOProductBuildVer">
    <vt:lpwstr>2052-11.1.0.10356</vt:lpwstr>
  </property>
</Properties>
</file>