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王向红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2"/>
        <w:gridCol w:w="1317"/>
        <w:gridCol w:w="6"/>
        <w:gridCol w:w="935"/>
        <w:gridCol w:w="118"/>
        <w:gridCol w:w="1677"/>
        <w:gridCol w:w="80"/>
        <w:gridCol w:w="1018"/>
        <w:gridCol w:w="268"/>
        <w:gridCol w:w="1039"/>
        <w:gridCol w:w="728"/>
      </w:tblGrid>
      <w:tr>
        <w:trPr>
          <w:trHeight w:val="5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应用于电器配件模具的纳米复合</w:t>
            </w:r>
            <w:r>
              <w:rPr/>
              <w:t>AlTiCrCN</w:t>
            </w:r>
            <w:r>
              <w:rPr/>
              <w:t>涂层技术及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.1-2019.6.30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向红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2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郎文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开发、工艺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试制、工艺调研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晓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开发、工艺调试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豪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开发、工艺调试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如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经理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兴机电器有限公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协调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水俊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兴机电器有限公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测试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瑞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兴机电器有限公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测试，工艺调研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孝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兴机电器有限公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测试、工艺调研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限元分析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上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设计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林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理分析、工艺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士本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理分析、工艺开发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宋青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后处理、产品试制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长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控调试、产品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563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1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563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01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2-12-19T17:11:00Z</cp:lastPrinted>
  <dcterms:modified xsi:type="dcterms:W3CDTF">2021-04-02T10:44:5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73D37610548FB8C67EC7B96BBAA5C</vt:lpwstr>
  </property>
  <property fmtid="{D5CDD505-2E9C-101B-9397-08002B2CF9AE}" pid="3" name="KSOProductBuildVer">
    <vt:lpwstr>2052-11.1.0.10446</vt:lpwstr>
  </property>
</Properties>
</file>