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丽君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入翻转课堂理念的智慧课堂教学模式研究——以《财务管理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2018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研究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家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晓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模式设计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冬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库建设、调研</w:t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库建设、授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班课资源库、教学模式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丽君</cp:lastModifiedBy>
  <cp:lastPrinted>2017-11-14T09:55:00Z</cp:lastPrinted>
  <dcterms:modified xsi:type="dcterms:W3CDTF">2020-06-16T08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