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浩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统安全评估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智慧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中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晓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丽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海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.88679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92945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94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06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8:45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