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周有立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车间数据采集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—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有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负责、主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国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造生产工艺流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加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生产工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如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经理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兴机电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户体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升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兴机电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　　　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陈莉敏</cp:lastModifiedBy>
  <cp:lastPrinted>2017-11-14T09:55:00Z</cp:lastPrinted>
  <dcterms:modified xsi:type="dcterms:W3CDTF">2020-06-09T01:00:32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