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3.8pt" to="136.45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马金玉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器视觉引导的工业机器人在电器产品装配中的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体规划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大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与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春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路线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胜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与需求分析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洪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丽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体动力学分析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控制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鲍必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技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器视觉开发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技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控程序开发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仲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技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制作与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5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793267+0.1999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88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13433+0.198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053+0.8015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明专利、样机等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2.2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宏明、姚兴海、陈慧灵、余建堤、胡芳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8T08:48:31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C06F9A1AA41428AD83D854196D5B1</vt:lpwstr>
  </property>
  <property fmtid="{D5CDD505-2E9C-101B-9397-08002B2CF9AE}" pid="3" name="KSOProductBuildVer">
    <vt:lpwstr>2052-11.1.0.10356</vt:lpwstr>
  </property>
</Properties>
</file>