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戴瑞红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爱信诺航天信息技术有限公司温州分公司会员财税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3.15-2019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爱信诺航天信息技术有限公司温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瑞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金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静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献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旭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电力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33980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39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84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135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33980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33980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爱信诺航天信息技术有限公司温州分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3:40:3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8E8A5AB3434E9A5058686DEE8519</vt:lpwstr>
  </property>
  <property fmtid="{D5CDD505-2E9C-101B-9397-08002B2CF9AE}" pid="3" name="KSOProductBuildVer">
    <vt:lpwstr>2052-11.1.0.10356</vt:lpwstr>
  </property>
</Properties>
</file>