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金欢阳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中国大学生就业、生活及价值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至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中国社会科学院社会学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金欢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项目指导与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项目管理与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程红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组织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林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组织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丁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组织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蔡力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组织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29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问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4:00Z</dcterms:created>
  <dc:creator>Lenovo User</dc:creator>
  <dc:description/>
  <cp:keywords/>
  <dc:language>en-US</dc:language>
  <cp:lastModifiedBy>郭丽莹</cp:lastModifiedBy>
  <cp:lastPrinted>2018-05-08T14:10:00Z</cp:lastPrinted>
  <dcterms:modified xsi:type="dcterms:W3CDTF">2018-05-11T06:52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