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莫倩倩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行业人才潜流失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倩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2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