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斌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产品可视化教学模式研究与实践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以《建筑全景模型设计与制作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丁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薛朝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建筑全景模型设计与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金建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跨专业学生团队组建与协调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卓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三维模型建设与培训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庆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建筑全景模型制作与培训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金斌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董事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浙江云涧旅游投资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企业项目获取与成果验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8:00:2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