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林来杰                              填表日期：</w:t>
      </w:r>
      <w:r>
        <w:rPr/>
        <w:t>2017</w:t>
      </w:r>
      <w:r>
        <w:rPr/>
        <w:t>年</w:t>
      </w:r>
      <w:r>
        <w:rPr/>
        <w:t>6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智慧乐清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营销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金桥数码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来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  <w:bookmarkEnd w:id="0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新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站前电子商务创业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站前电子商务创业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孔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站前电子商务创业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站前电子商务创业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海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站前电子商务创业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爱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站前电子商务创业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站前电子商务创业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、撰写文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66037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603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641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6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金桥数码技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5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7-12-31T18:4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9CC8B446248D1B9C7AE9A3686B691</vt:lpwstr>
  </property>
  <property fmtid="{D5CDD505-2E9C-101B-9397-08002B2CF9AE}" pid="3" name="KSOProductBuildVer">
    <vt:lpwstr>2052-11.1.0.10356</vt:lpwstr>
  </property>
</Properties>
</file>