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锦武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智慧图书馆的构建与服务途径研究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锦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理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7T02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