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孙天赦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鞋类舒适性综合评价体系研究及标准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施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朱福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材料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建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红蜻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工艺制定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尚愿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红蜻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结构测试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中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红蜻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生物学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2T01:03:5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