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罗德宇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视觉障碍者需求的家具产品设计与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18.5——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功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造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机电一体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结构分析及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8.2.8576</vt:lpwstr>
  </property>
</Properties>
</file>