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陈绿萍                           填表日期： </w:t>
      </w:r>
      <w:r>
        <w:rPr/>
        <w:t>2019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70"/>
        <w:gridCol w:w="116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司财务内部控制制度和财务报销流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.30--2019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山瑞钧机械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绿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会计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屠新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芳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会计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会计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利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山瑞钧机械科技有限公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对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854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山瑞钧机械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7-12-31T21:2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FA1DFC2414BD881F5DFB7E30442A0</vt:lpwstr>
  </property>
  <property fmtid="{D5CDD505-2E9C-101B-9397-08002B2CF9AE}" pid="3" name="KSOProductBuildVer">
    <vt:lpwstr>2052-11.1.0.10356</vt:lpwstr>
  </property>
</Properties>
</file>