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庄哲品                         填表日期：</w:t>
      </w:r>
      <w:r>
        <w:rPr/>
        <w:t>2018</w:t>
      </w:r>
      <w:r>
        <w:rPr/>
        <w:t xml:space="preserve">年 </w:t>
      </w:r>
      <w:r>
        <w:rPr/>
        <w:t>11</w:t>
      </w:r>
      <w:r>
        <w:rPr/>
        <w:t xml:space="preserve">月 </w:t>
      </w:r>
      <w:r>
        <w:rPr/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浅谈财务共享中心对企业的作用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33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 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鸿利锁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哲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搜集资料，文献调研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框架构思，理论分析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数据收集，实证研究；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结题报告时间填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11-23T00:3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