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魏鑫磊 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604"/>
        <w:gridCol w:w="119"/>
        <w:gridCol w:w="1276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静音铆接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与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系统集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凌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下拨的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下拨的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7:41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