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3.8pt" to="136.45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余胜东  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鞋带全自动激光切割设备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轻工机械技术创新服务平台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胜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规划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金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仲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加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1509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4277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制作成功并交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103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9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05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8-03-02T15:01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