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张淑霞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825"/>
        <w:gridCol w:w="170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高职商务英语人才“国际化”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7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淑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拟定提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拟定提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尤晓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论证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论证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琼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、论文撰写与修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《温州市高职商务英语人才“国际化”研究》研究报告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份；论文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篇： 《基于外贸企业平台实践的学分互认方案》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月） ； 《基于校企合作的高职商务英语人才培养模式研究》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月）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已经结算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杨洁、王丹、林俐、刘婵娟、毛继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1T11:22:37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82899CA4443CA389EE6651CE8C3C</vt:lpwstr>
  </property>
  <property fmtid="{D5CDD505-2E9C-101B-9397-08002B2CF9AE}" pid="3" name="KSOProductBuildVer">
    <vt:lpwstr>2052-11.1.0.10356</vt:lpwstr>
  </property>
</Properties>
</file>