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金浏河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研学旅行产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22-2019.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现代服务业投资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挽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永嘉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凡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毅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9-05-28T01:2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