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叶欢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 xml:space="preserve">5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浅谈新旧准则下固定资产盘盈的会计处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5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伟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冬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04T00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