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杨丽红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轨道交通车站应急疏散仿真与优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8037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丽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建立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微观仿真开发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11-26T02:49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