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华忠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温州市高职院校补齐哲学社会科学发展短板问题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宏观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49:33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62C55629411FBF44D6A4B7D21E70</vt:lpwstr>
  </property>
  <property fmtid="{D5CDD505-2E9C-101B-9397-08002B2CF9AE}" pid="3" name="KSOProductBuildVer">
    <vt:lpwstr>2052-11.1.0.10356</vt:lpwstr>
  </property>
</Properties>
</file>