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                         填表日期： 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鹿城区教育局下属学校无线及数据中心扩容项目监理服务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艾思克监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乐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仁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子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俊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左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阳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及财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145.6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145.6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6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145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9-01-15T03:04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