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慧妍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校企合作的高职院图书专业资源共建共享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J2016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策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信息资源分类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子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信息资源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料整理归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蜻蜓全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对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（记忆型可调皮鞋垫底及样鞋）、实用新型专利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7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4:00Z</dcterms:created>
  <dc:creator>Lenovo User</dc:creator>
  <dc:description/>
  <cp:keywords/>
  <dc:language>en-US</dc:language>
  <cp:lastModifiedBy>微软用户</cp:lastModifiedBy>
  <cp:lastPrinted>2017-10-17T07:50:00Z</cp:lastPrinted>
  <dcterms:modified xsi:type="dcterms:W3CDTF">2008-01-01T05:5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