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eastAsia="zh-CN"/>
        </w:rPr>
        <w:t>陈艳艳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婚礼广场仪式策划与舞台表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梅地亚文化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艳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划、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梅地亚文化传媒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0:42:5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