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</w:rPr>
        <w:t>戴炤觉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绣结合的瓯绣文化创意产品设计与应用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WZY2016028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炤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整体方案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历中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锞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历版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思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历版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佳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巾图案搜集与归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海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巾与台历包装设计</w:t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绘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绣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恤成品、研究报告</w:t>
            </w:r>
          </w:p>
        </w:tc>
      </w:tr>
      <w:tr>
        <w:trPr>
          <w:trHeight w:val="6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2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5:4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46</vt:lpwstr>
  </property>
</Properties>
</file>