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虞希铅</w:t>
      </w:r>
      <w:r>
        <w:rPr>
          <w:rFonts w:ascii="仿宋_GB2312;仿宋" w:hAnsi="仿宋_GB2312;仿宋" w:cs="华文中宋"/>
          <w:bCs/>
          <w:sz w:val="24"/>
        </w:rPr>
        <w:t xml:space="preserve">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德职教和制造业高质量发展（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904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06-201908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与人员表一致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虞希铅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大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学高级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  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材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  德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材料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梅碎彬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材料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庆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提升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谷智静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提升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与预算表一致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参和结题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共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54aa</cp:lastModifiedBy>
  <cp:lastPrinted>2012-12-19T17:11:00Z</cp:lastPrinted>
  <dcterms:modified xsi:type="dcterms:W3CDTF">2021-04-05T01:36:16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