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邵志达                     填表日期：  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升降双层停车架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7-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志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朵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自升降双层停车架整机的制作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7:5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356</vt:lpwstr>
  </property>
</Properties>
</file>