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鲁丹萍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跨境电商发展与贸易便利化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+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+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+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1:22:04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