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赵显品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9" w:hanging="19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健康温州背景下南怀瑾武学养生文化的传承与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岳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咨询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波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研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8T01:03:0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