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叶晓露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下温州鞋服行业发展创新研究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编号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WZY201502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市服装商会、浙江乔顿服饰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晓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分析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联络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、调研、分析资料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论文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论文、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2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9T02:53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