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卓菁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建筑转型发展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卓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5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报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建筑业发展状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48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库报告（专报）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把建筑业培育为温州重要支柱产业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获时任市委书记批复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果获市委书记批复，可直接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7T03:29:3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BDD394E24A6AA5CD07DFC9BBF4E4</vt:lpwstr>
  </property>
  <property fmtid="{D5CDD505-2E9C-101B-9397-08002B2CF9AE}" pid="3" name="KSOProductBuildVer">
    <vt:lpwstr>2052-11.1.0.10356</vt:lpwstr>
  </property>
</Properties>
</file>