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齐光可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微信公众平台在高职计算机基础课程中的应用研究（编号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WZY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802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制作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与预算表一致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11-22T08:08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