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刘赪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科技型企业创新发展外部财税环境及支持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税资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资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瑞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+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促进科技型企业创新发展的财税对策研究——以温州为例》生产力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福明、胡振华、台新民、蔡站英、任晓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6:00Z</dcterms:created>
  <dc:creator>Lenovo User</dc:creator>
  <dc:description/>
  <cp:keywords/>
  <dc:language>en-US</dc:language>
  <cp:lastModifiedBy>lc</cp:lastModifiedBy>
  <cp:lastPrinted>2012-12-19T17:11:00Z</cp:lastPrinted>
  <dcterms:modified xsi:type="dcterms:W3CDTF">2021-04-02T08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