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邱桂贤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总部经济发展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贾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易淼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企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付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整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毓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二手资料收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冬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二手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+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6:41:2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