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   刘赪                         填表日期：     </w:t>
      </w:r>
      <w:r>
        <w:rPr/>
        <w:t>2016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营改增”对现代物流企业的影响及对策研究（</w:t>
            </w:r>
            <w:r>
              <w:rPr>
                <w:rFonts w:eastAsia="宋体;SimSun" w:cs="宋体;SimSun" w:ascii="宋体;SimSun" w:hAnsi="宋体;SimSun"/>
                <w:sz w:val="24"/>
              </w:rPr>
              <w:t>H2016020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新昆实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统筹安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爱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改增”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（与原来一样、不变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（按实际报销填！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改增”对现代物流企业的影响及对策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新昆实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凯兆、李素贞、李标清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54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7-12-31T18:3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356</vt:lpwstr>
  </property>
</Properties>
</file>